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ЛЕСНОВСКОГО МУНИЦИПАЛЬНОГО ОБРАЗОВАНИЯ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АШОВСКОГО МУНИЦИПАЛЬНОГО РАЙОНА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R2"/>
        <w:ind w:left="0" w:right="20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8 г.             №  16 -п                                                 с .Лес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рядочении содерж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жарных гид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1.12.94 года N 69-ФЗ (в редакции Федерального закона от 07.11.2000 года N 135-ФЗ) "О пожарной безопасности", Постановления Правительства Российской Федерации от 12.02.1999 года N 167 "Об утверждении Правил пользования системами коммунального водоснабжения и канализации в Российской Федерации" в целях улучшения содержания и эксплуатации пожарных гидрантов и водоисточников  в Лесновском  муниципальном образовании, администрация Лес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пожарные гидранты, расположенные на территории села Лесное, села Рассказань за  СОПК  «Лес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струкцию по содержанию и эксплуатации пожарных гидрант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 председателю СОПК «Лесное» следить за техническим состоянием, принимать срочные меры к устранению неисправностей, своевременно, до наступления заморозков, откачивать воду из колодцев гидрантов с последующим их утеплением, а также содержать пожарные водоемы в исправном состоянии с обязательным утеплением на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предприятиям, организациям и частным лицам снятие  и использование пожарных гидрантов для производственных и хозяй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Т.Ф.Коро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сновского муниципального образования</w:t>
      </w:r>
    </w:p>
    <w:p>
      <w:pPr>
        <w:pStyle w:val="Normal"/>
        <w:jc w:val="right"/>
        <w:rPr/>
      </w:pPr>
      <w:r>
        <w:rPr/>
        <w:t>от 02.06.2018 № 16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ДЕРЖАНИЮ И ЭКСПЛУАТАЦИИ ПОЖАРНЫХ ГИД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жарные гидранты предназначены для забора воды из водопроводных сетей для целей пожаротушения и проведения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становка пожарных гидрантов в колодцах должна соответствовать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ь установленного гидранта должна располагаться в 175 - 200 мм от стенки горлового лю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верхней части гидранта до верха люка колодца должно быть 300 - 5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ки колодцев с гидрантами должны иметь крыш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одцы с гидрантами должны иметь указатели установленного образца, размещенные на фасаде ближайшего здания против колодца или вблизи его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ение подъездов к пожарным гидрантам и обозначение их указателями организует администрация поселения. Ремонт и откачка воды из пожарных гидрантов, установленных на водопроводной сети, а так же утепление и разутепление производит закрепленные организации и предприятия согласно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 производстве работ, связанных с выключением водопроводных линий с пожарными гидрантами, руководитель работ обязан перед началом сообщить диспетчеру службы пожарной связи "01" по телефону: 4-14-53, о предстоящих работах, границах отключения водопроводных сетей, времени начала и оконча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6. Техническая приемка новых пожарных гидрантов осуществляется администрацией Лесновского МО совместно с представителем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ожарных гидрантов и водоемов к з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их содерж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безотказной работы пожарных гидрантов предприятия и организации, за которыми закреплены пожарные гидранты осуществляют за ними систематический уход и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ояние пожарных гидрантов проверяется два раза в год представителями пожарных частей. Проверка весной проводится с 1 мая по 31 июня, при подготовке к зимнему период - с 1 сентября по 10 октября,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техническая исправность гид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ант проверяется на пуск воды с помощью пожарной колонки. Он должен легко открываться и закрываться. После закрытия гидранта вода из стояка должна удалиться через спускное отвер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качивается вода из колодца гидранта, колодец осматривается, стены колодца должны быть исправны, проверяется наличие и эффективность утеплителя. Люк должен быть установлен на горловину колодца, на цементном растворе и не должен иметь щелей, способствующих затоплению колодца водой. Колодец должен быть чистым. Результаты проверки оформляются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подготовке пожарных гидрантов и водоемов к зиме гидранты и водоемы подвергаются тщательному осмотру, откачке воды из колодцев, заполнению водой пожарных гидрантов, наличию подъездов и у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утепления пожарных гидрантов может применяться вторая деревянная крышка толщиной 50 мм, оббитая войлоком толщиной не менее 150 мм, крышка должна плотно прилегать к стенам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лодцы с пожарными гидрантами, в которые поступают грунтовые воды, должны периодически осматриваться, из них следует периодически откачиват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плуатация пожарных гид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взятия воды из водопроводной сети после установки пожарной колон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наполнить гидрант водой путем открытия его центральным ключом пожарной колонки на пол-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наполнения гидранта водой центральный ключ пожарной колонки открыть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ь маховиком шиберные зас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екращения подачи воды необходимо действовать в обратном порядке, во избежание гидравлического удара закрытие гидранта производится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снятия пожарной колонки ее необходимо свертывать с ниппеля гидранта, при этом центральный ключ не должен вращаться, так как может привести к открытию гидранта. После снятия пожарной колонки гидрант и люк колодца закрываются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ользовании пожарными гидрантами в зимнее время пожарная часть обязана откачивать воду из колод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Т.Ф.Коро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O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>SPORT</dc:creator>
  <dc:description/>
  <cp:keywords/>
  <dc:language>en-US</dc:language>
  <cp:lastModifiedBy>USER</cp:lastModifiedBy>
  <cp:lastPrinted>2018-06-25T11:39:00Z</cp:lastPrinted>
  <dcterms:modified xsi:type="dcterms:W3CDTF">2018-06-25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